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970</wp:posOffset>
                </wp:positionV>
                <wp:extent cx="53721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ACTURA PROFORMA / PRO FORMA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pt;mso-wrap-distance-left:9.05pt;mso-wrap-distance-right:9.05pt;mso-wrap-distance-top:0pt;mso-wrap-distance-bottom:0pt;margin-top:-1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FACTURA PROFORMA / PRO FORMA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028700" cy="2286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8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</w:r>
      <w:r>
        <w:rPr>
          <w:rFonts w:cs="Arial" w:ascii="Calibri" w:hAnsi="Calibri"/>
          <w:b/>
          <w:sz w:val="20"/>
          <w:szCs w:val="20"/>
        </w:rPr>
        <w:t>Fech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1037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18"/>
          <w:szCs w:val="18"/>
        </w:rPr>
        <w:t>Dat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  <w:sz w:val="22"/>
          <w:szCs w:val="22"/>
        </w:rPr>
        <w:t>Remitente/Sender</w:t>
        <w:tab/>
        <w:tab/>
        <w:tab/>
        <w:tab/>
        <w:tab/>
        <w:t>Destinatario/Consignee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400165" cy="1910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10160"/>
                          <a:chOff x="0" y="0"/>
                          <a:chExt cx="6400080" cy="19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9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741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741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27417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Nombre /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Dirección /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ódigo Postal / Postal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iudad/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aís /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.I.F. / V.A.T. N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léfono / Phone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274320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Nombre /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Dirección /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ódigo Postal / Postal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iudad/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aís /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.I.F. / V.A.T. N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léfono / 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0.4pt" coordorigin="0,0" coordsize="10079,3008">
                <v:rect id="shape_0" stroked="f" o:allowincell="f" style="position:absolute;left:0;top:0;width:10078;height:3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4317;height:1797;mso-wrap-style:none;v-text-anchor:middle;mso-position-horizontal-relative:char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399;top:179;width:4317;height:1798;mso-wrap-style:none;v-text-anchor:middle;mso-position-horizontal-relative:char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9;width:4317;height:2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Nombre /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Dirección /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ódigo Postal / Postal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iudad/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aís / 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.I.F. / V.A.T. Nu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eléfono / Phone 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4319;height:2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Nombre /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Dirección /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ódigo Postal / Postal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iudad/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aís / 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.I.F. / V.A.T. Nu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eléfono / 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Calibri" w:hAnsi="Calibri"/>
          <w:b/>
          <w:sz w:val="18"/>
          <w:szCs w:val="18"/>
        </w:rPr>
        <w:t>Cantidad</w:t>
        <w:tab/>
        <w:tab/>
        <w:tab/>
        <w:t>Descripción de la mercancía</w:t>
        <w:tab/>
        <w:tab/>
        <w:tab/>
        <w:t>Valor €</w:t>
        <w:tab/>
        <w:tab/>
        <w:t xml:space="preserve">   Medidas</w:t>
        <w:tab/>
        <w:tab/>
        <w:t>Pes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Calibri" w:hAnsi="Calibri"/>
          <w:b/>
          <w:sz w:val="18"/>
          <w:szCs w:val="18"/>
        </w:rPr>
        <w:t>Item num.</w:t>
        <w:tab/>
        <w:tab/>
      </w:r>
      <w:r>
        <w:rPr>
          <w:rFonts w:cs="Arial" w:ascii="Calibri" w:hAnsi="Calibri"/>
          <w:b/>
          <w:sz w:val="18"/>
          <w:szCs w:val="18"/>
          <w:lang w:val="en-GB"/>
        </w:rPr>
        <w:t>Description of the goods</w:t>
        <w:tab/>
        <w:tab/>
        <w:tab/>
        <w:t>Value</w:t>
        <w:tab/>
        <w:tab/>
        <w:t xml:space="preserve"> Dimensions</w:t>
        <w:tab/>
        <w:tab/>
        <w:t>Weight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2340"/>
        <w:gridCol w:w="1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N VALOR COMERCIAL / NO COMMERCIAL VALU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declarado únicamente a efectos de aduana / Value for Customs only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consignado a efectos estadísticos / Value for Customs purpos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ís origen de la mercancía / Country of origi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11480</wp:posOffset>
                </wp:positionV>
                <wp:extent cx="2980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2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Firma y fecha / Signature and date</w:t>
      </w:r>
    </w:p>
    <w:sectPr>
      <w:type w:val="nextPage"/>
      <w:pgSz w:w="11906" w:h="16838"/>
      <w:pgMar w:left="90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0:00Z</dcterms:created>
  <dc:creator>Mónica Sebastián Serrano</dc:creator>
  <dc:description/>
  <dc:language>en-US</dc:language>
  <cp:lastModifiedBy>Usuario</cp:lastModifiedBy>
  <cp:lastPrinted>2007-06-15T18:24:00Z</cp:lastPrinted>
  <dcterms:modified xsi:type="dcterms:W3CDTF">2015-03-03T15:30:00Z</dcterms:modified>
  <cp:revision>2</cp:revision>
  <dc:subject/>
  <dc:title/>
</cp:coreProperties>
</file>